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51" w:hRule="atLeast"/>
          <w:cantSplit w:val="true"/>
        </w:trPr>
        <w:tc>
          <w:tcPr>
            <w:tcW w:w="1044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ОЕ БЮДЖЕТНОЕ ОБЩЕОБРАЗОВАТЕЛЬНОЕ УЧРЕЖДЕНИЕ               «КОЛЬЦОВСКАЯ СРЕДНЯЯ ШКОЛА 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en-US"/>
              </w:rPr>
              <w:t>САКСКОГО РАЙОНА РЕСПУБЛИКИ КРЫМ</w:t>
            </w:r>
          </w:p>
        </w:tc>
      </w:tr>
      <w:tr>
        <w:trPr>
          <w:trHeight w:val="545" w:hRule="atLeast"/>
          <w:cantSplit w:val="true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 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1"/>
      </w:tblGrid>
      <w:tr>
        <w:trPr>
          <w:trHeight w:val="166" w:hRule="atLeast"/>
          <w:cantSplit w:val="true"/>
        </w:trPr>
        <w:tc>
          <w:tcPr>
            <w:tcW w:w="30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 </w:t>
            </w:r>
            <w:r>
              <w:rPr>
                <w:bCs/>
                <w:color w:val="FF0000"/>
                <w:spacing w:val="-5"/>
              </w:rPr>
              <w:t>02 сентября 2020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№ </w:t>
            </w:r>
            <w:r>
              <w:rPr>
                <w:color w:val="FF0000"/>
              </w:rPr>
              <w:t>1</w:t>
            </w:r>
            <w:r>
              <w:rPr>
                <w:color w:val="FF0000"/>
                <w:u w:val="single"/>
              </w:rPr>
              <w:t>70-о/д</w:t>
            </w:r>
          </w:p>
        </w:tc>
      </w:tr>
    </w:tbl>
    <w:p>
      <w:pPr>
        <w:pStyle w:val="Normal"/>
        <w:ind w:right="165" w:hanging="0"/>
        <w:jc w:val="center"/>
        <w:rPr>
          <w:color w:val="333333"/>
          <w:szCs w:val="48"/>
        </w:rPr>
      </w:pPr>
      <w:r>
        <w:rPr>
          <w:color w:val="FF0000"/>
        </w:rPr>
        <w:t>с. Кольцово</w:t>
      </w:r>
    </w:p>
    <w:p>
      <w:pPr>
        <w:pStyle w:val="Normal"/>
        <w:ind w:right="165" w:hanging="0"/>
        <w:rPr>
          <w:color w:val="333333"/>
          <w:szCs w:val="48"/>
        </w:rPr>
      </w:pPr>
      <w:r>
        <w:rPr>
          <w:color w:val="333333"/>
          <w:szCs w:val="4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переходе на обучение </w:t>
      </w:r>
    </w:p>
    <w:p>
      <w:pPr>
        <w:pStyle w:val="Normal"/>
        <w:jc w:val="both"/>
        <w:rPr>
          <w:bCs/>
        </w:rPr>
      </w:pPr>
      <w:r>
        <w:rPr>
          <w:bCs/>
        </w:rPr>
        <w:t>по ФГОС СОО в 10 классе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39" w:firstLine="567"/>
        <w:jc w:val="both"/>
        <w:rPr/>
      </w:pPr>
      <w:r>
        <w:rPr>
          <w:rFonts w:eastAsia="Calibri"/>
        </w:rPr>
        <w:t>В соответствии с Законом РФ от 29.12.2012  № 273 «Об образовании в Российской Федерации» (ст.12 п. 5, 7; ст. 28 п. 3.6.; ст. 34 п. 1.3., 1.5., 4; ст. 35); Приказом Минобрнауки России от 30.08.2010 года № 889 «</w:t>
      </w:r>
      <w:r>
        <w:rPr>
          <w:rFonts w:eastAsia="Calibri"/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ом по школе от 30.04.2020г №___ «</w:t>
      </w:r>
      <w:r>
        <w:rPr/>
        <w:t>Об утверждении плана мероприятий, планируемых на 2020 год по подготовке к введению федерального государственного образовательного стандарта среднего общего образования в МБОУ «Кольцовская средняя школа», в связи с поэтапным введением федеральных государственных стандартов нового поколения, с целью организации эффективной работы по реализации данного направления в школе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>Ввести с 01.09.2020 г. федеральные государственные образовательные стандарты среднего общего образования (ФГОС СОО) в 10 классе МБОУ «Кольцовская средня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/>
      </w:pPr>
      <w:r>
        <w:rPr/>
        <w:t>Утвердить план мероприятий по введению ФГОС СОО в 10 классе МБОУ «Кольцовская средняя школа» на 2020/2021 учебный год 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 xml:space="preserve">Назначить координатором введения ФГОС СОО в 10 классе заместителя директора по учебно-воспитательной работе  Фадееву М.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>Заместителю директора по УВР  Фадееву М.В.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>провести организационные мероприятия по введению  ФГОС СОО в 10 классе в соответствии с прилагаемым план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>обеспечить методическое сопровождение процесса введения ФГОС среднего общего образования в 10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>Контроль исполнения настоящего приказа 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Директор        </w:t>
        <w:tab/>
        <w:tab/>
        <w:tab/>
        <w:tab/>
        <w:t xml:space="preserve">               </w:t>
        <w:tab/>
        <w:tab/>
        <w:t xml:space="preserve">И.С.Кравчук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:       _______  М.В.Фадеева</w:t>
        <w:tab/>
        <w:t>«___»______________2020 г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/>
        <w:t xml:space="preserve">            </w:t>
      </w:r>
      <w:r>
        <w:br w:type="page"/>
      </w:r>
    </w:p>
    <w:p>
      <w:pPr>
        <w:pStyle w:val="Style15"/>
        <w:spacing w:before="0" w:after="0"/>
        <w:jc w:val="right"/>
        <w:rPr>
          <w:bCs/>
          <w:i/>
          <w:i/>
        </w:rPr>
      </w:pPr>
      <w:r>
        <w:rPr>
          <w:bCs/>
          <w:i/>
        </w:rPr>
        <w:t xml:space="preserve">Приложение №1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Cs/>
          <w:i/>
        </w:rPr>
        <w:t xml:space="preserve">к приказу по школе от 02.09.2020г  № </w:t>
      </w:r>
      <w:r>
        <w:rPr>
          <w:i/>
          <w:color w:val="FF0000"/>
        </w:rPr>
        <w:t>170</w:t>
      </w:r>
      <w:r>
        <w:rPr>
          <w:i/>
          <w:color w:val="FF0000"/>
          <w:u w:val="single"/>
        </w:rPr>
        <w:t>-о/д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Style15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мероприятий по введению федерального государственного образовательного стандарта среднего  общего образования (ФГОС СОО) </w:t>
      </w:r>
      <w:r>
        <w:rPr>
          <w:b/>
          <w:bCs/>
          <w:szCs w:val="28"/>
        </w:rPr>
        <w:t xml:space="preserve">в 10 классе в </w:t>
      </w:r>
    </w:p>
    <w:p>
      <w:pPr>
        <w:pStyle w:val="Style15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БОУ «Кольцовская средняя школа» на 2020/2021 учебный год</w:t>
      </w:r>
    </w:p>
    <w:p>
      <w:pPr>
        <w:pStyle w:val="Style15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Цель:</w:t>
      </w:r>
      <w:r>
        <w:rPr/>
        <w:t xml:space="preserve"> обеспечение условий для введения и реализации ФГОС СОО  в 10 классе                   с 01 сентября 2020 год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зработать локальные нормативные акты, регулирующие подготовку и введение ФГОС СОО в 10 класс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еспечить методическое сопровождение педагогов при введении   ФГОС СО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10 –х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мониторинг по подготовке и введению ФГОС СОО.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970"/>
        <w:gridCol w:w="992"/>
        <w:gridCol w:w="1931"/>
        <w:gridCol w:w="53"/>
        <w:gridCol w:w="2835"/>
        <w:gridCol w:w="851"/>
      </w:tblGrid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  результ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.о вып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введении ФГОС СОО в 10 класс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г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И.С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 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работка плана мероприятий по подготовке к   введению федерального образовательного стандарта среднего общего образования  в 10 классе(далее ФГОС СОО)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лан мероприятий по подготовке к введению ФГОС СО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еспечение введения ФГОС СО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  нормативно-правовых документов федерального и регионального  уровней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рмативно-правовое сопровождение введения ФГОС СО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дготовка   приказов, локальных актов, регламентирующих введение в 10 классе ФГОС СОО, доведение   нормативных документов до сведения всех заинтересованных лиц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И.С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  изменений и дополнений в документы, регламентирующие деятельность школы.   Информирование участников образовательного процесса о ходе подготовки к   введению ФГОС СО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зработка рабочих образовательных программ по учебным предметам   и внеклассной работе в 10 классе с учетом изменений предметных, метапредметных целей, личностных   результа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 г.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, руководители предметных ШМ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огласование програм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Организационное обеспечение введения ФГОС основного   общего образования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Анализ   имеющихся в ОУ условий и ресурсного обеспечения реализации образовательных   программ СОО в соответствии с требованиями ФГОС в 10 класс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вгуст 2020 г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ловий и ресурсов школы для   реализации образовательных программ с учётом требований ФГО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нализ   соответствия материально-технической базы реализации ООП СОО действующим   санитарным и противопожарным нормам, нормам охраны труда работников   образовательного учреждения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вгуст 2020 г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И.С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тько Т.Я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иведение в соответствие   материально-технической базы реализации ООП СОО с требованиями ФГОС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  библиотеки УМК по всем предметам учебного плана  в соответствии с   Федеральным перечн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И.С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А.Г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личие   утвержденного  и обоснованного списка учебников для  реализации   ФГОС среднего общего образования.                         Формирование   заявки на обеспечение ОУ учебниками в   соответствии с федеральным перечнем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  оптимальной модели организации образовательного процесс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.А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уется современная модель взаимодействия учреждений   общего и дополнительного образова-ния детей, культуры, спорта и т.п.,   обеспечивающих организацию внеурочной деятельности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в очной форме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ценке достижений учащихся учитывается их индивидуальный   прогресс в обучен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оценке достижений уча-щихся по итогам года учитываются их   внеучеб-ные достиж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ование   современ-ных форм представления результатов обучения, в том числе: портфолио, защита творческих проектно-иссле-довательских рабо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адровое обеспечение перехода на ФГОС среднего общего  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ограмма повышения   квалификации учителей-предметников 10-11   классов по проблеме «Введение ФГОС среднего общего образования» на КП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компетентнос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Участие педагогов в работе проблемных   семинаров по вопросам введения ФГОС среднего общего образования на базе   школы, КРИППО, ИМО МКУ «ЦООиДО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компетентнос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зучение нормативных  документов ФГОС СО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  ФГОС к структуре основных образовательных программ, к условиям реализации и   результатам освоения програм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  педагогическим коллективом образовательных стандартов второго поколения.</w:t>
            </w:r>
          </w:p>
          <w:p>
            <w:pPr>
              <w:pStyle w:val="Style15"/>
              <w:shd w:fill="FFFFFF" w:val="clear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  совещаний, семинаров с учителями основной школы по изучению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федерального государственного образовательного стандарта   СОО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 нормативно-правовых документов, регулирующих введение   ФГОС СО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формирования универсальных учебных действ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-гигиенических треб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тодических   семинаров и совещ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бобщение инновационного   опыта педагогов, реализующих программы внеурочной деятельности для   обучающихся 10 клас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ндреева И.А. Педагоги школы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  опыта педагогов. Мастер-классы, методические материалы, стать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рганизация работы по психолого- педагогическому   обеспечению введения ФГОС среднего обще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.А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  психолого-педагогического сопрово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  обучающих семинаров для учителей основной школы, осуществляющих переход на   ФГОС СОО в 10 класс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метных ШМО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разовательных потребностей педагогического   состава с целью внесения изменений в план повышения квалификации учите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повышения квалификации педагогических   работни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  условий для непрерыв-ного профессионального развития педагогических работников   школ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петентнос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ое   обеспечение введения   ФГОС ОО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зучение  общественного мнения по вопросам введения   новых стандартов и внесения возможных дополнений в содержание основной   образовательной программы начального, основного и среднего общего образования, в   том числе через сайт образователь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И.С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инятие мер для   возможной коррекции ОО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упа работников школы к электронным   образовательным ресурсам Интер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И.С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еративной ликвидации   профессиональных затруднений и организация взаимодейств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ого электронного образовательного контента по   всем учебным предмет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тивной деятельности по вопросам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ведения ФГОС СО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нформирование для   ознакомления с целями и задачами ФГОС СО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Психолого-педагогическое обеспечение образовательного   учреждения в условиях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я ФГОС СО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зработка   методического обеспечения специалистов согласно требованиям ФГОС СО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плексной модели   психолого-педагогического сопровождения учащихс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сультирование педагогов по вопросам   формирования образовательных компетенций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етентностей, предметных результа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сультирование родителей с целью   повышения психологической компетентности в вопросах введения ФГОС СОО, переживаемого   детьми периода адаптации, представлений об ответственности и совместном   решении с ребенком проблемных ситуаций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В., Андреева И.А..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кин С.Н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гулятивной компетент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Финансово-экономическое  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вентаризации   материально-технической базы с целью оценки ее соответствия ФГОС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оябрь 2020 г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ятько Т.Я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инвентаризации материально-технической баз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нение плана финансово-хозяйственной деятельности   учреждения, в разделе обеспечения введения ФГОС СОО в соответствии с   нормативными актами вышестоящих   органов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И.С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тько Т.Я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лан финансово-хозяйственной деятельности на   2020 г., 2021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ёмов расходов, необходимых для реализации ООП и достижения планируемых результатов, а также   механизма их формир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И.С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расходов (при необходимост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обретение необходимого для введения ФГОС СОО материального и технического оборудова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тько Т.Я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648BC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2:00Z</dcterms:created>
  <dc:creator>Завуч</dc:creator>
  <dc:description/>
  <cp:keywords/>
  <dc:language>en-US</dc:language>
  <cp:lastModifiedBy>Учитель</cp:lastModifiedBy>
  <cp:lastPrinted>2020-09-04T10:11:00Z</cp:lastPrinted>
  <dcterms:modified xsi:type="dcterms:W3CDTF">2020-09-04T07:12:00Z</dcterms:modified>
  <cp:revision>6</cp:revision>
  <dc:subject/>
  <dc:title/>
</cp:coreProperties>
</file>